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уктура и органы управления МБУДО «ДШИ №6»</w:t>
      </w:r>
    </w:p>
    <w:p>
      <w:pPr>
        <w:pStyle w:val="Normal"/>
        <w:jc w:val="center"/>
        <w:rPr/>
      </w:pPr>
      <w:r>
        <w:rPr/>
        <w:t>Органы управления МБУДО «ДШИ №6»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щее собрание работников</w:t>
            </w:r>
            <w:r>
              <w:rPr>
                <w:sz w:val="20"/>
                <w:szCs w:val="20"/>
              </w:rPr>
              <w:t xml:space="preserve"> (все работники школы). Положение об общем собрании работников размещено в разделе «Документ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дагогический совет</w:t>
            </w:r>
            <w:r>
              <w:rPr>
                <w:sz w:val="20"/>
                <w:szCs w:val="20"/>
              </w:rPr>
              <w:t xml:space="preserve"> (преподаватели и концертмейстеры). Положение о педагогическом совете размещено в разделе «Документ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 МБУДО «ДШИ №6»: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266"/>
        <w:gridCol w:w="1620"/>
        <w:gridCol w:w="1620"/>
        <w:gridCol w:w="1440"/>
        <w:gridCol w:w="1440"/>
        <w:gridCol w:w="1440"/>
        <w:gridCol w:w="1440"/>
        <w:gridCol w:w="2340"/>
      </w:tblGrid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Богушева Наталья Вячеславовна тел. +7 (4922) 31-53-53</w:t>
            </w:r>
          </w:p>
        </w:tc>
      </w:tr>
      <w:tr>
        <w:trPr>
          <w:trHeight w:val="880" w:hRule="atLeast"/>
        </w:trPr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Анненкова Юлия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тел. +7 (4922) 31-53-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а Клавди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7 (4922) 31-53-53</w:t>
            </w:r>
          </w:p>
        </w:tc>
      </w:tr>
      <w:tr>
        <w:trPr>
          <w:trHeight w:val="276" w:hRule="atLeast"/>
        </w:trPr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. Положение о методическом совете размещено в разделе «Докумен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Людмила Фед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7 (4922) 31-53-53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вязям с обще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ков Алексей Владимирович</w:t>
            </w:r>
          </w:p>
        </w:tc>
      </w:tr>
      <w:tr>
        <w:trPr>
          <w:trHeight w:val="27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изобразительного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от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ное от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общего фортепи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от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трунно-смычковых, духовых и эстрадно-джазовых инструмен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народных инструм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т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дготовки к поступлению в школу искус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раннего эстетического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щик пианино и роялей Соколов Петр Вадимович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Людмила Федоровна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еры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а (вахтё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7 (4922) 31-67-97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щики</w:t>
            </w:r>
          </w:p>
        </w:tc>
      </w:tr>
      <w:tr>
        <w:trPr>
          <w:trHeight w:val="2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комплексному обслуживанию и ремонту здания</w:t>
            </w:r>
          </w:p>
        </w:tc>
      </w:tr>
      <w:tr>
        <w:trPr>
          <w:trHeight w:val="27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ением – преподаватель дисциплин изобразительного искусства Лещева Вера Анатольевн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отделением – преподаватели хореографических дисциплин Белова Мария Геннадьевна, Виноградова Наталья Евгеньев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ением – преподаватель по классу фортепиано Коновальчик Наталь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ением – преподаватель по классу фортепиано Деникина Татьяна Алекс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ением – преподаватель хоровых дисциплин Леонтьева Наталья Анато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ением – преподаватель по классу скрипки Великанова Анна Ива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ением – преподаватель по классу домры и балалайки Курочка Наталья 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ением – преподаватель теоретических дисциплин Дятлова Людмила Константи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ением – преподаватель теоретических дисциплин Герасимова Анастасия Леонид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ением – преподаватель теоретических дисциплин Герасимова Анастасия Леонидо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</w:tr>
      <w:tr>
        <w:trPr>
          <w:trHeight w:val="1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и служебных  помещений</w:t>
            </w:r>
          </w:p>
        </w:tc>
      </w:tr>
      <w:tr>
        <w:trPr>
          <w:trHeight w:val="1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есарь-сантехник</w:t>
            </w:r>
          </w:p>
        </w:tc>
      </w:tr>
      <w:tr>
        <w:trPr>
          <w:trHeight w:val="1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9:45:00Z</dcterms:created>
  <dc:creator>User</dc:creator>
  <dc:description/>
  <cp:keywords/>
  <dc:language>en-US</dc:language>
  <cp:lastModifiedBy>Натали</cp:lastModifiedBy>
  <dcterms:modified xsi:type="dcterms:W3CDTF">2024-01-09T09:05:00Z</dcterms:modified>
  <cp:revision>14</cp:revision>
  <dc:subject/>
  <dc:title/>
</cp:coreProperties>
</file>