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firstLine="708"/>
        <w:rPr>
          <w:rFonts w:eastAsia="SimSun;宋体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Муниципальное бюджетное учреждение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«Детская школа искусств № 6 им. В.А. Солоухина» города Владимира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от_________________________________</w:t>
      </w:r>
    </w:p>
    <w:p>
      <w:pPr>
        <w:pStyle w:val="Normal"/>
        <w:widowControl w:val="false"/>
        <w:autoSpaceDE w:val="false"/>
        <w:ind w:left="6980" w:firstLine="220"/>
        <w:jc w:val="both"/>
        <w:rPr>
          <w:sz w:val="4"/>
          <w:szCs w:val="16"/>
        </w:rPr>
      </w:pPr>
      <w:r>
        <w:rPr>
          <w:sz w:val="14"/>
          <w:szCs w:val="14"/>
        </w:rPr>
        <w:t>(ФИО)</w:t>
      </w:r>
    </w:p>
    <w:p>
      <w:pPr>
        <w:pStyle w:val="Normal"/>
        <w:autoSpaceDE w:val="false"/>
        <w:jc w:val="center"/>
        <w:rPr>
          <w:b/>
          <w:b/>
          <w:bCs/>
          <w:sz w:val="4"/>
          <w:szCs w:val="16"/>
        </w:rPr>
      </w:pPr>
      <w:r>
        <w:rPr>
          <w:b/>
          <w:bCs/>
          <w:sz w:val="4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Согласие на обработку персональных данных несовершеннолетнего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Я,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>фамилия, имя, отчество полностью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проживающий(ая) по адресу:</w:t>
            </w:r>
          </w:p>
        </w:tc>
      </w:tr>
      <w:tr>
        <w:trPr>
          <w:trHeight w:val="43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  <w:t>вписать адрес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основной документ, удостоверяющий личность (паспорт)</w:t>
            </w:r>
          </w:p>
        </w:tc>
      </w:tr>
      <w:tr>
        <w:trPr>
          <w:trHeight w:val="463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  <w:t>серия, номер, дата выдачи документа, наименование выдавшего орган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являясь законным представителем (опекуном) несовершеннолетнего </w:t>
            </w:r>
          </w:p>
        </w:tc>
      </w:tr>
      <w:tr>
        <w:trPr>
          <w:trHeight w:val="403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  <w:t>Ф. И. О. несовершеннолетнего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left="-426" w:hanging="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sz w:val="23"/>
          <w:szCs w:val="23"/>
        </w:rPr>
        <w:t xml:space="preserve">в соответствии с Конституцией Российской Федерации, Федерального закон от 29.12.2012 №273-ФЗ «Об образовании в Российской Федерации», постановления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рганизации», настоящим даю свое согласие оператору - Муниципальному бюджетному учреждению дополнительного образования «Детская школа искусств № 6 им. В.А. Солоухина» города Владимира (МБУДО «ДШИ №6»), расположенному по адресу: 600018, ул. Соколова-Соколенка, д. 6-г, г. Владимир, на автоматизированную обработку, а также без использования средств автоматизации обработку персональных данных, включая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– Министерству образования и молодежной политики Владимирской области, Центральной бухгалтерии управления культуры администрации города Владимира, Учебно-методическому центру по образованию в сфере культуры администрации Владимирской области, для обеспечения организации учебного процесса, участия в конкурсных и выставочных мероприятиях, представления к поощрениям, стипендиям и наградам, контроля за обучением, формирования личного дела обучающегося, для осуществления расчетов за платные образовательные услуги, ведения статистики, размещения фотографий обучающегося, его фамилии, имени на стендах в помещениях МБУДО «ДШИ №6», а также моих персональных данных, которые требуются в процессе заполнения документов при поступлении несовершеннолетнего и обеспечения образовательного процесса.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еречень персональных данных обучающегося (несовершеннолетнего)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407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данны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мые персональ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вписать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место рожде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ЛС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рождении (серия, номер, дата выдачи, кем выдано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 обучающегося с мероприятий, концертов, конкурсов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2"/>
                <w:szCs w:val="22"/>
              </w:rPr>
            </w:pPr>
            <w:r>
              <w:rPr>
                <w:color w:val="000000"/>
                <w:sz w:val="1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ен      (не согласе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22"/>
              </w:rPr>
            </w:pPr>
            <w:r>
              <w:rPr>
                <w:color w:val="000000"/>
                <w:sz w:val="8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ужное подчеркнуть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0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Перечень персональных данных родителя, </w:t>
      </w:r>
    </w:p>
    <w:p>
      <w:pPr>
        <w:pStyle w:val="Normal"/>
        <w:widowControl w:val="false"/>
        <w:autoSpaceDE w:val="false"/>
        <w:spacing w:before="108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опекуна (законного представителя) обучающегося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97"/>
        <w:gridCol w:w="4840"/>
      </w:tblGrid>
      <w:tr>
        <w:trPr>
          <w:trHeight w:val="2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данны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яемые персональные данные (вписать)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ЛС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законного представительства (родитель, опекун)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родства (отец, мать, отчим, бабушка, тетя и т.д.)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согласие вступает в силу с момента его подписания в течение всего срока обучения учащегося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ю, что ознакомлен (а) с правом отозвать данное согласие на обработку моих персональных данных в случае неправомерного использования персональных данных, письменно уведомив об этом Оператор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домлен (а), что в случае отзыва данного согласия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       »                    20___г.  ____________________/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6"/>
          <w:szCs w:val="16"/>
        </w:rPr>
        <w:t>(подпись)</w:t>
        <w:tab/>
        <w:tab/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left="-42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1:00Z</dcterms:created>
  <dc:creator>KomkovaDS</dc:creator>
  <dc:description/>
  <cp:keywords/>
  <dc:language>en-US</dc:language>
  <cp:lastModifiedBy>User</cp:lastModifiedBy>
  <cp:lastPrinted>2024-04-11T11:06:00Z</cp:lastPrinted>
  <dcterms:modified xsi:type="dcterms:W3CDTF">2024-04-11T08:22:00Z</dcterms:modified>
  <cp:revision>3</cp:revision>
  <dc:subject/>
  <dc:title/>
</cp:coreProperties>
</file>