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Согласие на обработку персональных данных несовершеннолетне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/>
              <w:t>Я,</w:t>
            </w:r>
          </w:p>
        </w:tc>
      </w:tr>
      <w:tr>
        <w:trPr>
          <w:trHeight w:val="289" w:hRule="atLeast"/>
        </w:trPr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фамилия, имя, отчество полностью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i/>
                <w:i/>
                <w:vertAlign w:val="superscript"/>
              </w:rPr>
            </w:pPr>
            <w:r>
              <w:rPr/>
              <w:t>проживающий(ая) по адресу:</w:t>
            </w:r>
          </w:p>
        </w:tc>
      </w:tr>
      <w:tr>
        <w:trPr>
          <w:trHeight w:val="437" w:hRule="atLeast"/>
        </w:trPr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  <w:i/>
                <w:i/>
                <w:vertAlign w:val="superscript"/>
              </w:rPr>
            </w:pPr>
            <w:r>
              <w:rPr>
                <w:bCs/>
                <w:i/>
                <w:vertAlign w:val="superscript"/>
              </w:rPr>
              <w:t>вписать нужное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/>
              <w:t>основной документ, удостоверяющий личность (паспорт)</w:t>
            </w:r>
          </w:p>
        </w:tc>
      </w:tr>
      <w:tr>
        <w:trPr>
          <w:trHeight w:val="463" w:hRule="atLeast"/>
        </w:trPr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i/>
                <w:i/>
                <w:vertAlign w:val="superscript"/>
              </w:rPr>
            </w:pPr>
            <w:r>
              <w:rPr>
                <w:bCs/>
                <w:i/>
                <w:vertAlign w:val="superscript"/>
              </w:rPr>
              <w:t>серия, номер, дата выдачи документа, наименование выдавшего органа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/>
              <w:t xml:space="preserve">являясь законным представителем (опекуном) несовершеннолетнего </w:t>
            </w:r>
          </w:p>
        </w:tc>
      </w:tr>
      <w:tr>
        <w:trPr>
          <w:trHeight w:val="403" w:hRule="atLeast"/>
        </w:trPr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  <w:i/>
                <w:i/>
                <w:vertAlign w:val="superscript"/>
              </w:rPr>
            </w:pPr>
            <w:r>
              <w:rPr>
                <w:bCs/>
                <w:i/>
                <w:vertAlign w:val="superscript"/>
              </w:rPr>
              <w:t>Ф. И. О. несовершеннолетнего</w:t>
            </w:r>
          </w:p>
        </w:tc>
      </w:tr>
    </w:tbl>
    <w:p>
      <w:pPr>
        <w:pStyle w:val="Normal"/>
        <w:autoSpaceDE w:val="false"/>
        <w:spacing w:lineRule="auto" w:line="276" w:before="120" w:after="0"/>
        <w:ind w:left="-42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Конституцией Российской Федерации, Федерального закон от 29.12.2012 №273-ФЗ «Об образовании в Российской Федерации», постановления Правительства РФ от 10.07.2013 №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рганизации», настоящим даю свое согласие оператору - Муниципальному бюджетному учреждению дополнительного образования «Детская школа искусств № 6 им. В.А. Солоухина» города Владимира (МБУДО «ДШИ №6»), расположенному по адресу: 600018, ул. Соколова-Соколенка, д. 6-г, г. Владимир, на автоматизированную обработку, а также без использования средств автоматизации обработку персональных данных, включая: сбор, запись, систематизацию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– департаменту образования администрации Владимирской области, центральной бухгалтерии управления культуры и туризма администрации города Владимира, учебно-методическому центру по образованию в сфере культуры администрации Владимирской области), для обеспечения организации учебного процесса, участия в конкурсных и выставочных мероприятиях, представления к поощрениям, стипендиям и наградам, контроля за обучением, формирования личного дела обучающегося, для осуществления расчетов за платные образовательные услуги, ведения статистики, размещения фотографий обучающегося, его фамилии, имени на сайте МБУДО «ДШИ №6» и на стендах в помещениях МБУДО «ДШИ №6», а также  моих персональных данных, которые требуются в процессе заполнения документов при поступлении несовершеннолетнего и обеспечения образовательного процесс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Перечень персональных данных обучающегося (несовершеннолетнего)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387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ерсональные данны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редставляемые персональные да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ar-SA"/>
              </w:rPr>
              <w:t>(вписать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Фамил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м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тч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Дата и место ро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Адрес места жи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НИЛ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видетельство о рождении (серия, номер, дата выдачи, кем выдан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Фото обучающегося с мероприятий, концертов, конкурсов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2"/>
                <w:szCs w:val="22"/>
                <w:lang w:eastAsia="ar-SA"/>
              </w:rPr>
            </w:pPr>
            <w:r>
              <w:rPr>
                <w:color w:val="000000"/>
                <w:sz w:val="1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огласен      (не согласен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8"/>
                <w:szCs w:val="22"/>
                <w:lang w:eastAsia="ar-SA"/>
              </w:rPr>
            </w:pPr>
            <w:r>
              <w:rPr>
                <w:color w:val="000000"/>
                <w:sz w:val="8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18"/>
                <w:szCs w:val="22"/>
                <w:lang w:eastAsia="ar-SA"/>
              </w:rPr>
              <w:t>нужное подчеркнуть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 xml:space="preserve">Перечень персональных данных родител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 xml:space="preserve">опекуна (законного представителя) обучающегося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b/>
          <w:bCs/>
          <w:color w:val="000000"/>
          <w:kern w:val="2"/>
          <w:sz w:val="22"/>
          <w:szCs w:val="22"/>
          <w:lang w:eastAsia="ar-SA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597"/>
        <w:gridCol w:w="4820"/>
      </w:tblGrid>
      <w:tr>
        <w:trPr>
          <w:trHeight w:val="2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ерсональные данны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редставляемые персональные данные (вписать)</w:t>
            </w:r>
          </w:p>
        </w:tc>
      </w:tr>
      <w:tr>
        <w:trPr>
          <w:trHeight w:val="28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Фамилия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мя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тчество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Дата рождения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Адрес места жительств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НИЛС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81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татус (служащий, гос. служащий, военнослужащий, рабочий, домохозяйка, безработный)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Тип законного представительства (родитель, опекун)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4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тепень родства (отец, мать, отчим, бабушка, тетя и т.д.)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Место работы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Телеф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2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2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Настоящее согласие вступает в силу с момента его подписания в течение всего срока обучения учащегося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2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Подтверждаю, что ознакомлен (а) с правом отозвать данное согласие на обработку моих персональных данных в случае неправомерного использования персональных данных, письменно уведомив об этом Оператора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2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Уведомлен (а), что в случае отзыва данного согласия Оператор вправе продолжить обработку персональных данных без моего согласия при наличии оснований, указанных в пунктах 2 - 11 части 1 статьи 6, части 2 статьи 10 и части 2 статьи 11 Федерального закона от 27.07.2006 № 152-ФЗ «О персональных данных»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  <w:lang w:eastAsia="ar-SA"/>
        </w:rPr>
        <w:t>«        »                      20___г.  ____________________/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  <w:lang w:eastAsia="ar-SA"/>
        </w:rPr>
        <w:tab/>
        <w:tab/>
        <w:tab/>
        <w:tab/>
        <w:tab/>
      </w:r>
      <w:r>
        <w:rPr>
          <w:color w:val="000000"/>
          <w:sz w:val="16"/>
          <w:szCs w:val="16"/>
          <w:lang w:eastAsia="ar-SA"/>
        </w:rPr>
        <w:t>(подпись)</w:t>
        <w:tab/>
        <w:tab/>
        <w:tab/>
        <w:tab/>
        <w:t>(Ф.И.О.)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spacing w:before="120" w:after="0"/>
        <w:ind w:left="-426" w:hanging="0"/>
        <w:jc w:val="both"/>
        <w:rPr>
          <w:color w:val="000000"/>
          <w:sz w:val="23"/>
          <w:szCs w:val="23"/>
          <w:lang w:eastAsia="ar-SA"/>
        </w:rPr>
      </w:pPr>
      <w:r>
        <w:rPr>
          <w:color w:val="000000"/>
          <w:sz w:val="23"/>
          <w:szCs w:val="23"/>
          <w:lang w:eastAsia="ar-SA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01:00Z</dcterms:created>
  <dc:creator>KomkovaDS</dc:creator>
  <dc:description/>
  <cp:keywords/>
  <dc:language>en-US</dc:language>
  <cp:lastModifiedBy>Богушева</cp:lastModifiedBy>
  <cp:lastPrinted>2018-05-23T16:03:00Z</cp:lastPrinted>
  <dcterms:modified xsi:type="dcterms:W3CDTF">2019-05-29T10:03:00Z</dcterms:modified>
  <cp:revision>8</cp:revision>
  <dc:subject/>
  <dc:title/>
</cp:coreProperties>
</file>