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 к  распоряжению</w:t>
      </w:r>
    </w:p>
    <w:p>
      <w:pPr>
        <w:pStyle w:val="Iauiu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культуры</w:t>
      </w:r>
    </w:p>
    <w:p>
      <w:pPr>
        <w:pStyle w:val="Iauiu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№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м конкурсе исполнителей народн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исполнителей народной песни проводится на основании распоряжения Департамента культуры  Владимирской области. Конкурс проводится один раз в три года с 2008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Цели кон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юношества к ценностям отечественной культуры, лучшим образцам народного твор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посредством изучения традиций и обычаев народов Ро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детского народно-исполнительского твор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юных музыкан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русского народного исполни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чредитель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Владими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Организаторы кон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БОУДПО «Учебно-методический информационный центр по образованию в сфере культур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Юрьев-Польского райо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МО Юрьев-Польский райо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«Юрьев-Польская ДШ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принимают участие сольные исполнители (солисты), учащиеся ДМШ и ДШИ Владимирской области в возрасте от 7 до 16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3 возрастным категор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ладшая – 7-9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яя – 10-12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ршая – 13-16 лет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участников определяется на 8 декабря 2022 года.</w:t>
      </w:r>
    </w:p>
    <w:p>
      <w:pPr>
        <w:pStyle w:val="Normal"/>
        <w:spacing w:lineRule="auto" w:line="276"/>
        <w:ind w:left="709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9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Сроки проведения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исполнителей народной песни проводится в 2 этап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(внутришкольный) – проводится на уровне образовательных учреждений Владимирской области в период с 01 октября по 15 ноября 2022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(региональный) – проводится на базе Юрьев-Польской детс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колы искусств </w:t>
      </w:r>
      <w:r>
        <w:rPr>
          <w:b/>
          <w:sz w:val="28"/>
          <w:szCs w:val="28"/>
        </w:rPr>
        <w:t>8 декабр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1 ту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ограммные треб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астники всех возрастных категорий исполняют 2 разнохарактерных произведения, одно из которых обязатель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выступления участников не бол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категория – 6 м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– 6 м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– 8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выступления участников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орядок выступления участников конкурса определяется жеребьёвкой по каждой возрастной категории, которая проводится в день конкурс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5. В случае нарушения условий настоящего Положения жюри может снять 1-3 балла с конечного результата участника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6. Изменения в программе</w:t>
      </w:r>
      <w:r>
        <w:rPr>
          <w:b/>
          <w:sz w:val="28"/>
        </w:rPr>
        <w:t xml:space="preserve"> </w:t>
      </w:r>
      <w:r>
        <w:rPr>
          <w:sz w:val="28"/>
        </w:rPr>
        <w:t xml:space="preserve">допускаются не позднее, чем за 10 дней до начала конкурса, с обязательным (письменным) уведомлением организаторов конкурсного мероприят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ВЕДЕНИЕ ИТОГОВ КОНКУРСА (работа жюр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Для подведения итогов конкурса создается жюри, состав которого формируется и утверждается приказом Учебно-методического информационного центра по образованию в сфере культуры по согласованию с Департаментом культуры  Владимирской области (основание: приказ Департамента культуры и туризма № 10 от 21.01.2014г. п. 3.4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ям конкурса присуждаются следующие звания и соответствующие им дипломы: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-при присуждается участнику конкурса, набравшему максимальное количество баллов среди всех возрастных категорий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 конкурса, занявшим 1, 2, 3 места присуждается звание «Лауреат» с вручением диплома соответствующей степени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занявшим 4-е место, присуждается звание «Дипломант» с вручением диплома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конкурса, не получившим звание лауреата или дипломанта, вручаются дипломы участников конкурса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онкурсантов по 10-ти балльной систем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 В зависимости от достигнутых результатов жюри мож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ме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ить места между участ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реждать специальные при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мечать благодарственными письмами (грамотами) преподавателей за подготовку лауреатов и дипломантов конкурс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4. Решение жюри окончательное и обсуждению не подлежит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5. Оценочные листы членов жюри конфиденциальны, демонстрации или выдаче не подлежат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6. Учредитель и организаторы областного конкурсного мероприятия могут присуждать специальные призы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i w:val="false"/>
          <w:iCs w:val="false"/>
          <w:sz w:val="28"/>
        </w:rPr>
        <w:t>4.7.Члены жюри, представляющие на конкурс своих учеников, при подведении итогов не участвуют в оценке и обсуждении данных участников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Критерии оцен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родной манерой звукоизвле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и диалекта исполняемой пес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вческим дыхани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 програм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ктёрского воплощения исполняемых произвед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И ПОДАЧИ ЗАЯВОК И УСЛОВИЯ ФИНАНСИРОВАНИЯ: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/>
      </w:pPr>
      <w:r>
        <w:rPr>
          <w:sz w:val="28"/>
          <w:szCs w:val="28"/>
        </w:rPr>
        <w:t xml:space="preserve">5.1. Заявки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(Приложение №1) направляются </w:t>
      </w:r>
      <w:r>
        <w:rPr>
          <w:b/>
          <w:sz w:val="28"/>
          <w:szCs w:val="28"/>
        </w:rPr>
        <w:t>до 20 ноября 2022 года одновременно в 2 адреса: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hadow/>
          <w:sz w:val="28"/>
          <w:szCs w:val="28"/>
        </w:rPr>
        <w:t>в УМЦО по электронной почте</w:t>
      </w:r>
      <w:r>
        <w:rPr>
          <w:shadow/>
          <w:color w:val="55308D"/>
          <w:sz w:val="28"/>
          <w:szCs w:val="28"/>
        </w:rPr>
        <w:t xml:space="preserve"> </w:t>
      </w:r>
      <w:hyperlink r:id="rId2">
        <w:r>
          <w:rPr>
            <w:rStyle w:val="InternetLink"/>
            <w:shadow/>
            <w:color w:val="000000"/>
            <w:sz w:val="28"/>
            <w:szCs w:val="28"/>
            <w:lang w:val="en-US"/>
          </w:rPr>
          <w:t>vera.rudnitskaya2013@yandex.ru</w:t>
        </w:r>
      </w:hyperlink>
      <w:r>
        <w:rPr>
          <w:rStyle w:val="InternetLink"/>
          <w:shadow/>
          <w:color w:val="000000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 пометкой «на конкурс исполнителей народной песни» тел. 8(4922) 32-75-83;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в г. Юрьев-Польский, 601803, Владимирская область, ул.1 мая, д.72 «Юрьев-Польская детская школа искусств» тел. 8(49246) 2-24-16. 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color w:val="55308D"/>
            <w:sz w:val="28"/>
            <w:szCs w:val="28"/>
            <w:lang w:val="en-US"/>
          </w:rPr>
          <w:t>urp-dshi@yandex.ru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! Просим уведомлять по телеф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торов конкурса об отправке Заявок. (только МБУДО «Юрьев-Польская детская школа искусств»)</w:t>
      </w:r>
    </w:p>
    <w:p>
      <w:pPr>
        <w:pStyle w:val="TextBody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Заявки принимаются обязательно в  документе </w:t>
      </w:r>
      <w:r>
        <w:rPr>
          <w:b/>
          <w:i/>
          <w:sz w:val="28"/>
          <w:szCs w:val="28"/>
          <w:u w:val="single"/>
          <w:lang w:val="en-US"/>
        </w:rPr>
        <w:t>word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</w:rPr>
        <w:t>без печати)  и</w:t>
      </w:r>
      <w:r>
        <w:rPr>
          <w:b/>
          <w:i/>
          <w:sz w:val="28"/>
          <w:szCs w:val="28"/>
          <w:u w:val="single"/>
        </w:rPr>
        <w:t xml:space="preserve"> pdf </w:t>
      </w:r>
      <w:r>
        <w:rPr>
          <w:b/>
          <w:i/>
          <w:sz w:val="28"/>
          <w:szCs w:val="28"/>
        </w:rPr>
        <w:t xml:space="preserve">(с синей печатью). </w:t>
      </w:r>
      <w:r>
        <w:rPr>
          <w:b/>
          <w:bCs/>
          <w:i/>
          <w:sz w:val="28"/>
          <w:szCs w:val="28"/>
        </w:rPr>
        <w:t>Заявки, поступившие позднее 20 ноября 2022 года, не принимаются и не рассматрив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  реквизиты учреждения для оформления  пакета документов на опла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или первой страницы паспорта участника конкур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бработку персональных данных несовершеннолетнего преподавателя/концертмейстера (Приложения №2; №3);</w:t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i/>
          <w:sz w:val="28"/>
          <w:szCs w:val="28"/>
        </w:rPr>
        <w:t xml:space="preserve">5.2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писки участников конкурса будут размещены на официальных сайтах МБУДО «Юрьев-Польская детская школа искусств» и  ГБОУДПО «Учебно-методический информационный центр по образованию в сфере культуры»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>не позднее 3 декабря 2022 года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Финансирование конкурса осуществляется за счет вступительных взн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Вступительный взнос за каждого солист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(регионального) этапа конкурса в размере </w:t>
      </w:r>
      <w:r>
        <w:rPr>
          <w:b/>
          <w:spacing w:val="-1"/>
          <w:sz w:val="28"/>
          <w:szCs w:val="28"/>
          <w:u w:val="single"/>
        </w:rPr>
        <w:t>1600 (одна тысяча шестьсот) рублей</w:t>
      </w:r>
      <w:r>
        <w:rPr>
          <w:spacing w:val="-1"/>
          <w:sz w:val="28"/>
          <w:szCs w:val="28"/>
        </w:rPr>
        <w:t xml:space="preserve">  перечисляются на расчетный счет МБУДО «Юрьев-Польская Д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(МБУДО "Юрьев-Польская ДШИ" 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/с 20286У66980)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3326003789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ПП 332601001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ладимир Банка России // УФК по Владимирской области г.Владимир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03234643176560002800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011708377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РН 1023301252820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 дохода 00000000000000000130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: 601803 Владимирская область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Юрьев-Польский, ул.1 мая, д.72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. 8-49/246/ 2-24-16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8-49/246/ 3-35-40</w:t>
      </w:r>
    </w:p>
    <w:p>
      <w:pPr>
        <w:pStyle w:val="2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- Логинова Татьяна Леонидов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конкурса, сумма взноса не возвращается. Расходы по пребыванию на конкурсе участников, преподавателей, родителей и других сопровождающих лиц (питание, транспортные расходы) несут направляющие организации или сами конкурсанты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исполнителей народн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 участника (полностью)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(копия свидетельства о рождении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й страницы паспорта </w:t>
      </w:r>
      <w:r>
        <w:rPr>
          <w:b/>
          <w:sz w:val="28"/>
          <w:szCs w:val="28"/>
        </w:rPr>
        <w:t>прилагается в обязательном поря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</w:t>
      </w:r>
    </w:p>
    <w:p>
      <w:pPr>
        <w:pStyle w:val="Normal"/>
        <w:ind w:left="0" w:right="-76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олное название образовательного учреждения в точном </w:t>
      </w:r>
    </w:p>
    <w:p>
      <w:pPr>
        <w:pStyle w:val="Normal"/>
        <w:jc w:val="both"/>
        <w:rPr/>
      </w:pPr>
      <w:r>
        <w:rPr>
          <w:sz w:val="28"/>
        </w:rPr>
        <w:t xml:space="preserve">соответствии с Уставом, </w:t>
      </w:r>
      <w:r>
        <w:rPr>
          <w:sz w:val="28"/>
          <w:szCs w:val="28"/>
        </w:rPr>
        <w:t>адрес, телефон, эл.поч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растная категори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 в ДМШ (ДШИ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И.О. преподавателя (полностью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И.О. концертмейстера (полностью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программа с хронометражем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С Положением о конкурсе ознакомлен и согласен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пись преподавателя конкурсант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 подпись руководителя учреждения, печ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ие родителя/законного представителя на об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ФИО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ся законным представителем несовершеннолетнего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, даю своё согласие на сбор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8"/>
          <w:szCs w:val="18"/>
        </w:rPr>
        <w:t>ФИО несовершеннолетнего</w:t>
      </w:r>
      <w:r>
        <w:rPr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, уточнение, использование, хранение и обработку его/её персональных данных (паспортные данные, данные свидетельства о рождении, класс в ДМШ, ДШИ, контактный телефон). Разрешаю публикацию аудио, фото, видеоматериалов на официальных сайтах организатор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преподавателя/концертмейс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бор, систематизацию, уточнение, использование, хранение и обработку своих персональных данных (паспортные данные, контактный телефон). Разрешаю публикацию аудио, фото, видеоматериалов на официальных сайтах организаторов конкур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rudnitskaya2013@yandex.ru" TargetMode="External"/><Relationship Id="rId3" Type="http://schemas.openxmlformats.org/officeDocument/2006/relationships/hyperlink" Target="mailto:urp-dsh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6:00Z</dcterms:created>
  <dc:creator>User</dc:creator>
  <dc:description/>
  <dc:language>en-US</dc:language>
  <cp:lastModifiedBy/>
  <cp:lastPrinted>1995-11-21T17:41:00Z</cp:lastPrinted>
  <dcterms:modified xsi:type="dcterms:W3CDTF">2022-07-01T07:04:29Z</dcterms:modified>
  <cp:revision>124</cp:revision>
  <dc:subject/>
  <dc:title>Согласовано</dc:title>
</cp:coreProperties>
</file>