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608" w:leader="underscor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оказание образовательных услуг в сфере дополнительного образования №</w:t>
      </w:r>
    </w:p>
    <w:p>
      <w:pPr>
        <w:pStyle w:val="Normal"/>
        <w:shd w:fill="FFFFFF" w:val="clear"/>
        <w:tabs>
          <w:tab w:val="clear" w:pos="708"/>
          <w:tab w:val="left" w:pos="9608" w:leader="underscore"/>
        </w:tabs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2282" w:leader="none"/>
          <w:tab w:val="left" w:pos="12768" w:leader="underscore"/>
          <w:tab w:val="left" w:pos="13938" w:leader="underscore"/>
        </w:tabs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г. Владимир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«_______»___________________20___г.</w:t>
      </w:r>
    </w:p>
    <w:p>
      <w:pPr>
        <w:pStyle w:val="Normal"/>
        <w:shd w:fill="FFFFFF" w:val="clear"/>
        <w:tabs>
          <w:tab w:val="clear" w:pos="708"/>
          <w:tab w:val="left" w:pos="12282" w:leader="none"/>
          <w:tab w:val="left" w:pos="12768" w:leader="underscore"/>
          <w:tab w:val="left" w:pos="1393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82" w:leader="none"/>
          <w:tab w:val="left" w:pos="12768" w:leader="underscore"/>
          <w:tab w:val="left" w:pos="13938" w:leader="underscore"/>
        </w:tabs>
        <w:ind w:firstLine="426"/>
        <w:jc w:val="both"/>
        <w:rPr/>
      </w:pPr>
      <w:r>
        <w:rPr>
          <w:spacing w:val="-3"/>
          <w:sz w:val="18"/>
          <w:szCs w:val="18"/>
        </w:rPr>
        <w:t xml:space="preserve">Муниципальное бюджетное учреждение дополнительного образования «Детская школа </w:t>
      </w:r>
      <w:r>
        <w:rPr>
          <w:spacing w:val="-5"/>
          <w:sz w:val="18"/>
          <w:szCs w:val="18"/>
        </w:rPr>
        <w:t>искусств № 6 им. В.А. Солоухина» города Владимира, именуемая в дальнейшем «Исполнитель», на основании лицензии Серия 33Л01 № 0002568 регистрационный № 4433</w:t>
      </w:r>
      <w:r>
        <w:rPr>
          <w:spacing w:val="-4"/>
          <w:sz w:val="18"/>
          <w:szCs w:val="18"/>
        </w:rPr>
        <w:t xml:space="preserve">, выданной Департаментом образования администрации Владимирской области 18 сентября 2018 года </w:t>
      </w:r>
      <w:r>
        <w:rPr>
          <w:spacing w:val="-5"/>
          <w:sz w:val="18"/>
          <w:szCs w:val="18"/>
        </w:rPr>
        <w:t>бессрочно, в лице директора Богушевой Натальи Вячеславовны, действующего на основании Устава, зарегистрированного в Инспекции ФНС по Октябрьскому району г. Владимира 6 августа 2018 года,</w:t>
      </w:r>
      <w:r>
        <w:rPr>
          <w:spacing w:val="-6"/>
          <w:sz w:val="18"/>
          <w:szCs w:val="18"/>
        </w:rPr>
        <w:t xml:space="preserve"> с одной стороны  и </w:t>
      </w:r>
    </w:p>
    <w:p>
      <w:pPr>
        <w:pStyle w:val="Normal"/>
        <w:shd w:fill="FFFFFF" w:val="clear"/>
        <w:tabs>
          <w:tab w:val="clear" w:pos="708"/>
          <w:tab w:val="left" w:pos="12282" w:leader="none"/>
          <w:tab w:val="left" w:pos="12768" w:leader="underscore"/>
          <w:tab w:val="left" w:pos="13938" w:leader="underscor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94"/>
        <w:jc w:val="center"/>
        <w:rPr/>
      </w:pPr>
      <w:r>
        <w:rPr>
          <w:sz w:val="16"/>
          <w:szCs w:val="16"/>
        </w:rPr>
        <w:t>(Ф.И.О. представителя обучающегося)</w:t>
      </w:r>
    </w:p>
    <w:p>
      <w:pPr>
        <w:pStyle w:val="Normal"/>
        <w:shd w:fill="FFFFFF" w:val="clear"/>
        <w:spacing w:lineRule="exact" w:line="194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(далее «Заказчик»), с другой стороны, и </w:t>
      </w:r>
    </w:p>
    <w:p>
      <w:pPr>
        <w:pStyle w:val="Normal"/>
        <w:shd w:fill="FFFFFF" w:val="clear"/>
        <w:spacing w:lineRule="exact" w:line="194"/>
        <w:rPr>
          <w:spacing w:val="-5"/>
          <w:sz w:val="18"/>
          <w:szCs w:val="18"/>
          <w:u w:val="single"/>
        </w:rPr>
      </w:pPr>
      <w:r>
        <w:rPr>
          <w:spacing w:val="-5"/>
          <w:sz w:val="18"/>
          <w:szCs w:val="18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94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Ф.И.О. обучающегося)</w:t>
      </w:r>
    </w:p>
    <w:p>
      <w:pPr>
        <w:pStyle w:val="Normal"/>
        <w:shd w:fill="FFFFFF" w:val="clear"/>
        <w:spacing w:lineRule="exact" w:line="194"/>
        <w:rPr>
          <w:spacing w:val="-5"/>
          <w:sz w:val="6"/>
          <w:szCs w:val="6"/>
        </w:rPr>
      </w:pPr>
      <w:r>
        <w:rPr>
          <w:spacing w:val="-5"/>
          <w:sz w:val="6"/>
          <w:szCs w:val="6"/>
        </w:rPr>
      </w:r>
    </w:p>
    <w:p>
      <w:pPr>
        <w:pStyle w:val="Normal"/>
        <w:shd w:fill="FFFFFF" w:val="clear"/>
        <w:spacing w:lineRule="exact" w:line="194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(далее «Потребитель»)  в соответствии с Гражданским Кодексом Российской Федерации, законом </w:t>
      </w:r>
      <w:r>
        <w:rPr>
          <w:sz w:val="18"/>
          <w:szCs w:val="18"/>
        </w:rPr>
        <w:t>«Об образовании</w:t>
      </w:r>
      <w:r>
        <w:rPr>
          <w:spacing w:val="-5"/>
          <w:sz w:val="18"/>
          <w:szCs w:val="18"/>
        </w:rPr>
        <w:t xml:space="preserve"> в Российской Федерации</w:t>
      </w:r>
      <w:r>
        <w:rPr>
          <w:sz w:val="18"/>
          <w:szCs w:val="18"/>
        </w:rPr>
        <w:t>», а также Уставом учреждения заключили настоящий договор о нижеследующем:</w:t>
      </w:r>
    </w:p>
    <w:p>
      <w:pPr>
        <w:pStyle w:val="Normal"/>
        <w:shd w:fill="FFFFFF" w:val="clear"/>
        <w:spacing w:lineRule="exact" w:line="1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4" w:hanging="11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Предмет договора</w:t>
      </w:r>
    </w:p>
    <w:p>
      <w:pPr>
        <w:pStyle w:val="Normal"/>
        <w:shd w:fill="FFFFFF" w:val="clear"/>
        <w:ind w:left="720" w:right="4" w:hanging="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«Исполнитель»  осуществляет, а «Заказчик» оплачивает образовательные услуги «Потребителя»  по образовательной программ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дополнительного образования детей по специальности </w:t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___________________________________________</w:t>
      </w:r>
      <w:r>
        <w:rPr>
          <w:rFonts w:cs="Times New Roman" w:ascii="Times New Roman" w:hAnsi="Times New Roman"/>
          <w:spacing w:val="-10"/>
          <w:sz w:val="18"/>
          <w:szCs w:val="18"/>
          <w:u w:val="single"/>
        </w:rPr>
        <w:t>раннее эстетическое развитие</w:t>
      </w: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54" w:leader="underscore"/>
        </w:tabs>
        <w:spacing w:lineRule="exact" w:line="194"/>
        <w:jc w:val="center"/>
        <w:rPr>
          <w:spacing w:val="-10"/>
          <w:sz w:val="14"/>
          <w:szCs w:val="16"/>
        </w:rPr>
      </w:pPr>
      <w:r>
        <w:rPr>
          <w:spacing w:val="-10"/>
          <w:sz w:val="14"/>
          <w:szCs w:val="16"/>
        </w:rPr>
        <w:t>(название специальности)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spacing w:val="-3"/>
          <w:sz w:val="18"/>
          <w:szCs w:val="18"/>
        </w:rPr>
        <w:t xml:space="preserve">Нормативный срок обучения по данной образовательной программе в соответствии с графиком образовательного процесса </w:t>
      </w:r>
      <w:r>
        <w:rPr>
          <w:spacing w:val="-6"/>
          <w:sz w:val="18"/>
          <w:szCs w:val="18"/>
        </w:rPr>
        <w:t xml:space="preserve">и  учебным планом составляет: </w:t>
      </w:r>
      <w:r>
        <w:rPr>
          <w:spacing w:val="-6"/>
          <w:sz w:val="18"/>
          <w:szCs w:val="18"/>
          <w:u w:val="single"/>
        </w:rPr>
        <w:t>1 год.</w:t>
      </w:r>
    </w:p>
    <w:p>
      <w:pPr>
        <w:pStyle w:val="Normal"/>
        <w:shd w:fill="FFFFFF" w:val="clear"/>
        <w:spacing w:lineRule="exact" w:line="194"/>
        <w:ind w:right="36" w:hanging="0"/>
        <w:jc w:val="both"/>
        <w:rPr>
          <w:spacing w:val="-4"/>
          <w:sz w:val="18"/>
          <w:szCs w:val="18"/>
        </w:rPr>
      </w:pPr>
      <w:r>
        <w:rPr>
          <w:spacing w:val="-5"/>
          <w:sz w:val="18"/>
          <w:szCs w:val="18"/>
        </w:rPr>
        <w:t>После прохождения «Потребителем» образовательной программы и успешной итоговой аттестации ему по запросу «Заказчика» выдается справка об обучении</w:t>
      </w:r>
      <w:r>
        <w:rPr>
          <w:spacing w:val="-4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194"/>
        <w:ind w:right="36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1" w:hanging="77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Обязанности «Исполнителя»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18"/>
          <w:szCs w:val="18"/>
        </w:rPr>
        <w:t>«Исполнитель» обязан:</w:t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1. Организовать и обеспечить надлежащее исполн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, разрабатываемыми «Исполнителем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2.2. Обеспечить для проведения занятий помещения, соответствующие санитарным и 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2.3. Во время оказания образовательных услуг проявлять уважение к личности «Потребителя», оберегая его от всех форм физического и психологического насил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2.4. Сохранить место за «Потребителем» в случае его болезни, лечения, карантина, каникул и в других случаях пропуска по уважительным причина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2.5. Уведомить «Заказчика»  о нецелесообразности оказания «Потребителю»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6. Обеспечить ознакомление «Заказчика» с документами, регламентирующими деятельность «Исполнителя» (Уставом, лицензией, локальными актами).</w:t>
      </w:r>
    </w:p>
    <w:p>
      <w:pPr>
        <w:pStyle w:val="Normal"/>
        <w:shd w:fill="FFFFFF" w:val="clear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" w:hanging="0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Обязанности «Заказчика»</w:t>
      </w:r>
    </w:p>
    <w:p>
      <w:pPr>
        <w:pStyle w:val="Normal"/>
        <w:shd w:fill="FFFFFF" w:val="clear"/>
        <w:ind w:right="7" w:hanging="0"/>
        <w:jc w:val="both"/>
        <w:rPr>
          <w:b/>
          <w:b/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3.1. Своевременно вносить плату за предоставленные образовательные услуги(оплата за обучение), 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1"/>
          <w:sz w:val="18"/>
          <w:szCs w:val="18"/>
        </w:rPr>
        <w:t>3.2. Предоставлять преподавателю по специальности квитанцию (копию квитанции) по оплате за обучение до 10 числа текущего месяца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3.3. При поступлении «Потребителя» в МБУДО «ДШИ №6» и в процессе его обучения своевременно представлять «Исполнителю» все необходимые документы, предусмотренные Уставом учреждения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3.4. Незамедлительно сообщать «Исполнителю»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3.5. Извещать преподавателя МБУДО «ДШИ №6» об уважительных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3.6. По просьбе «Исполнителя» приходить для беседы при наличии претензий к поведению «Потребителя» или его отношению к получению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3.7. Проявлять уважение к преподавателям, администрации и техническому персоналу МБУДО «ДШИ №6»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3.8. Возмещать ущерб, причиненный «Потребителем» имуществу «Исполнителя»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3.9. Обеспечить «Потребителя» за свой счет предметами, необходимыми для надлежащего исполнения «Исполнителем» обязательств по оказанию образовательных услуг, в количестве, соответствующем возрасту и потребностям «Потребителя»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3.10. Для договора с участием «Потребителя», не достигшего 14-летнего возраста, обеспечить посещение занятий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3.11. Обеспечить участие в мероприятиях различного уровня. 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3.12. В соответствии со ст. 9 Федерального закона РФ от 27.07.2006 № 152-ФЗ «О персональных данных» заключить дополнительно  к настоящему договору Согласие на обработку персональных данных несовершеннолетнего, а также родителя или опекуна (законного представителя) несовершеннолетнего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 xml:space="preserve">3.13. </w:t>
      </w:r>
      <w:r>
        <w:rPr>
          <w:bCs/>
          <w:spacing w:val="-5"/>
          <w:sz w:val="18"/>
          <w:szCs w:val="18"/>
          <w:u w:val="single"/>
        </w:rPr>
        <w:t xml:space="preserve">В случае отчисления «Потребителя» из </w:t>
      </w:r>
      <w:r>
        <w:rPr>
          <w:spacing w:val="-5"/>
          <w:sz w:val="18"/>
          <w:szCs w:val="18"/>
          <w:u w:val="single"/>
        </w:rPr>
        <w:t xml:space="preserve">МБУДО «ДШИ №6» </w:t>
      </w:r>
      <w:r>
        <w:rPr>
          <w:bCs/>
          <w:spacing w:val="-5"/>
          <w:sz w:val="18"/>
          <w:szCs w:val="18"/>
          <w:u w:val="single"/>
        </w:rPr>
        <w:t>по инициативе «Заказчика», «Заказчик» обязан подать заявление на имя директора МБУДО «ДШИ №6»  не позднее чем за 10 дней до момента расторжения договора.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b/>
          <w:b/>
          <w:bCs/>
          <w:spacing w:val="-5"/>
          <w:sz w:val="12"/>
          <w:szCs w:val="12"/>
          <w:u w:val="single"/>
        </w:rPr>
      </w:pPr>
      <w:r>
        <w:rPr>
          <w:b/>
          <w:bCs/>
          <w:spacing w:val="-5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firstLine="65"/>
        <w:jc w:val="center"/>
        <w:rPr/>
      </w:pPr>
      <w:r>
        <w:rPr>
          <w:b/>
          <w:spacing w:val="-5"/>
          <w:sz w:val="18"/>
          <w:szCs w:val="18"/>
        </w:rPr>
        <w:t>Обязанности  «Потребителя»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rPr/>
      </w:pPr>
      <w:r>
        <w:rPr>
          <w:spacing w:val="-5"/>
          <w:sz w:val="18"/>
          <w:szCs w:val="18"/>
        </w:rPr>
        <w:t>«Потребитель» обязан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4.2. Участвовать в мероприятиях различного уровня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4.3. Выполнять задания по подготовке к занятиям, даваемые преподавателями МБУДО «ДШИ №6»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/>
      </w:pPr>
      <w:r>
        <w:rPr>
          <w:spacing w:val="-5"/>
          <w:sz w:val="18"/>
          <w:szCs w:val="18"/>
        </w:rPr>
        <w:t>4.4. Соблюдать учебную дисциплину и общепринятые нормы поведения, в частности, проявлять уважение к преподавателям, администрации и техническому персоналу МБУДО «ДШИ №6»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4.5. Бережно относиться к имуществу «Исполнителя»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19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«Исполнителя», «Заказчика», «Потребителя»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left="3763" w:right="2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«Исполнитель» вправе не возмещать уроки  «Потребителю» в случае попадания их на праздничные и каникулярные дни, а также в случае  невозможности организации замещения уроков. «Исполнитель» вправе самостоятельно осуществлять образовательный процесс согласно учебному плану и учебным программам, устанавливать график школьных каникул, устанавливать системы оценок, формы, порядок и периодичность проведения промежуточной аттестации «Потребителя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2. «Исполнитель» вправе применять к «Потребителю» меры поощрения (награждать почетными грамотами, благодарственными письмами) в соответствии с законодательством Российской Федерации, учредительными документами  «Исполнителя», настоящим Договором и локальными нормативными актами «Исполнителя»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5.3. «Исполнитель» вправе оставлять работы «Потребителя», выполненные под руководством преподавателей, в методическом фонде МБУДО «ДШИ №6» для участия в мероприятиях различного уровня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29" w:hanging="0"/>
        <w:jc w:val="both"/>
        <w:rPr/>
      </w:pPr>
      <w:r>
        <w:rPr>
          <w:sz w:val="18"/>
          <w:szCs w:val="18"/>
        </w:rPr>
        <w:t>5.4. «Заказчик» вправе требовать от «Исполнителя» предоставления информации: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«Исполнителя» и перспектив его развития; об успеваемости, поведении, отношении «Потребителя» к учебе и его способностях в отношении обучения  по отдельным предметам учебного пла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29" w:hanging="0"/>
        <w:jc w:val="both"/>
        <w:rPr/>
      </w:pPr>
      <w:r>
        <w:rPr>
          <w:sz w:val="18"/>
          <w:szCs w:val="18"/>
        </w:rPr>
        <w:t>5.5. «Потребитель» вправе: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-2" w:hanging="0"/>
        <w:jc w:val="both"/>
        <w:rPr/>
      </w:pPr>
      <w:r>
        <w:rPr>
          <w:sz w:val="18"/>
          <w:szCs w:val="18"/>
        </w:rPr>
        <w:t>-обращаться к работникам МБУДО «ДШИ №6» по всем вопросам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-получать полную информацию об оценке своих знаний и критериях этой оценки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-пользоваться имуществом «Исполнителя»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194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194"/>
        <w:ind w:right="2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194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6.1. «Заказчик оплачивает образовательные услуги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казанные в разделе 1 настоящего договора, в сумме 1600 рублей 00 копеек (одна тысяча шестьсот рублей) в месяц с сентября по ма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194"/>
        <w:ind w:right="29" w:hanging="0"/>
        <w:jc w:val="both"/>
        <w:rPr/>
      </w:pPr>
      <w:r>
        <w:rPr>
          <w:sz w:val="18"/>
          <w:szCs w:val="18"/>
        </w:rPr>
        <w:t>6.2. Плата за оказание образовательных услуг производится согласно приказу директора об установлении оплаты за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146" w:leader="underscore"/>
        </w:tabs>
        <w:ind w:right="36" w:hanging="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6.3. Об изменении суммы оплаты за образовательные услуги «Исполнитель» сообщает «Заказчику» за месяц через дневник «Потребителя», вывешивает приказ на информационную доску и официальный сайт МБУДО «ДШИ №6»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146" w:leader="underscore"/>
        </w:tabs>
        <w:ind w:right="36" w:hanging="0"/>
        <w:jc w:val="both"/>
        <w:rPr/>
      </w:pP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6.4. Оплата  производится ежемесячно не позднее 10 числа текущего месяца в безналичном порядке на счет «Исполнителя» в банке. «Заказчик» ежемесячно предоставляет преподавателю копию квитанции (квитанцию) об оплате за услуги не позднее 10 числа текущего месяца. При  не предоставлении квитанции об оплате за образовательные услуги «Потребитель» на занятия  не допускаетс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146" w:leader="underscore"/>
        </w:tabs>
        <w:ind w:right="36" w:hanging="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146" w:leader="underscore"/>
        </w:tabs>
        <w:ind w:right="36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146" w:leader="underscore"/>
        </w:tabs>
        <w:ind w:left="0" w:right="36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Основные изменения и расторжение договор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46" w:leader="underscore"/>
        </w:tabs>
        <w:ind w:right="36" w:hanging="0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От имени «Потребителя» в возрасте от 5 до 14 лет договор в любое время может быть расторгнут «Заказчиком» при условии, указанном в абз.1 настоящего пунк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«Исполнитель» вправе отказаться от исполнения договора, если «Заказчик» нарушил сроки оплаты образовательных услуг по настоящему договору, что явно затрудняет исполнение обязательств «Исполнителя» и тем самым нарушает права и законные интересы других обучающихся и работников МБУДО «ДШИ №6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4"/>
        <w:ind w:left="0" w:right="29" w:hanging="0"/>
        <w:jc w:val="both"/>
        <w:rPr>
          <w:sz w:val="12"/>
          <w:szCs w:val="12"/>
        </w:rPr>
      </w:pPr>
      <w:r>
        <w:rPr>
          <w:sz w:val="18"/>
          <w:szCs w:val="18"/>
        </w:rPr>
        <w:t>«Исполнитель» вправе расторгнуть договор в одностороннем порядке, если «Потребитель» систематически нарушает права и законные интересы других обучающихся и работников МБУДО «ДШИ №6», нарушает дисциплину, систематически пропускает занятия без уважительных причин, не проходит промежуточную аттестацию, портит материально-техническую базу, препятствует нормальному осуществлению образовательного процесса. Договор считается расторгнутым со дня письменного уведомления «Исполнителем» «Заказчика» («Потребителя»)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94"/>
        <w:ind w:right="2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376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exact" w:line="191"/>
        <w:ind w:right="36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8.1. В случае неисполнения или ненадлежащего исполнения сторонами обязательств по настоящему договору они несут </w:t>
      </w:r>
      <w:r>
        <w:rPr>
          <w:spacing w:val="-5"/>
          <w:sz w:val="18"/>
          <w:szCs w:val="18"/>
        </w:rPr>
        <w:t xml:space="preserve">ответственность, предусмотренную гражданским законодательством и законодательством о защите прав </w:t>
      </w:r>
      <w:r>
        <w:rPr>
          <w:sz w:val="18"/>
          <w:szCs w:val="18"/>
        </w:rPr>
        <w:t>потребителей, на условиях, установленных этим законодательством.</w:t>
      </w:r>
    </w:p>
    <w:p>
      <w:pPr>
        <w:pStyle w:val="Normal"/>
        <w:shd w:fill="FFFFFF" w:val="clear"/>
        <w:spacing w:lineRule="exact" w:line="191"/>
        <w:ind w:left="3763" w:right="36" w:hanging="0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1"/>
        <w:ind w:left="0" w:right="36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рок действия договора и другие условия</w:t>
      </w:r>
    </w:p>
    <w:p>
      <w:pPr>
        <w:pStyle w:val="Normal"/>
        <w:shd w:fill="FFFFFF" w:val="clear"/>
        <w:spacing w:lineRule="exact" w:line="191"/>
        <w:ind w:right="36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1. Настоящий договор вступает в силу со дня его заключения сторонами и действует до исполнения сторонами своих обязательств.</w:t>
      </w:r>
    </w:p>
    <w:p>
      <w:pPr>
        <w:pStyle w:val="Normal"/>
        <w:shd w:fill="FFFFFF" w:val="clear"/>
        <w:spacing w:lineRule="exact" w:line="191"/>
        <w:ind w:right="36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2. Настоящий договор составлен в двух экземплярах, имеющих равную юридическую силу, по одному договору для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191" w:before="50" w:after="0"/>
        <w:ind w:left="0" w:right="36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91" w:before="50" w:after="0"/>
        <w:ind w:right="36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tbl>
      <w:tblPr>
        <w:tblW w:w="964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4"/>
      </w:tblGrid>
      <w:tr>
        <w:trPr>
          <w:trHeight w:val="2681" w:hRule="atLeast"/>
        </w:trPr>
        <w:tc>
          <w:tcPr>
            <w:tcW w:w="4825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Исполнитель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тская школа искусств № 6 им. В.А. Солоухина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ладимир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8, г. Владимир, ул. Соколова-Соколёнка, д.6-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8(4922) 31-53-5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ДО «ДШИ №6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Н.В. Богуше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казчик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одителя (полностью)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______________________________________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. И. О. ребёнка (полностью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: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1:00Z</dcterms:created>
  <dc:creator>Одинокова Ольга Ивановна</dc:creator>
  <dc:description/>
  <cp:keywords/>
  <dc:language>en-US</dc:language>
  <cp:lastModifiedBy>Богушева</cp:lastModifiedBy>
  <cp:lastPrinted>2019-08-27T12:21:00Z</cp:lastPrinted>
  <dcterms:modified xsi:type="dcterms:W3CDTF">2023-04-19T08:21:00Z</dcterms:modified>
  <cp:revision>19</cp:revision>
  <dc:subject/>
  <dc:title>Договор на оказание образовательных услуг в сфере дополнительного образования №</dc:title>
</cp:coreProperties>
</file>