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сональном составе педагогических работников МБУДО  «ДШИ №6» на 2022-2023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местите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3"/>
        <w:gridCol w:w="1696"/>
        <w:gridCol w:w="1738"/>
        <w:gridCol w:w="1873"/>
        <w:gridCol w:w="1893"/>
        <w:gridCol w:w="1313"/>
        <w:gridCol w:w="2028"/>
        <w:gridCol w:w="983"/>
        <w:gridCol w:w="1107"/>
      </w:tblGrid>
      <w:tr>
        <w:trPr>
          <w:trHeight w:val="7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направления подготовки (или)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  <w:t>год аттестации /катег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ий ст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специальности</w:t>
            </w:r>
          </w:p>
        </w:tc>
      </w:tr>
      <w:tr>
        <w:trPr>
          <w:trHeight w:val="9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геев Николай Геннад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ртмей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тепиа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государственный педагогический институт им. Лебедева-Полян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 музы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ш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лет</w:t>
            </w:r>
          </w:p>
        </w:tc>
      </w:tr>
      <w:tr>
        <w:trPr>
          <w:trHeight w:val="9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нань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ик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лекс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ей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областной музыкальный колледж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институт музыки им. А.Г. Шнит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3" w:right="0" w:firstLine="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исполнительство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3" w:right="0" w:firstLine="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3" w:right="0" w:firstLine="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3" w:right="0" w:firstLine="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о концертного исполни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К - УМЦ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л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лет</w:t>
            </w:r>
          </w:p>
        </w:tc>
      </w:tr>
      <w:tr>
        <w:trPr>
          <w:trHeight w:val="9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нос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лекс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адемическое хоровое п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педагогический институт им. Лебедева-Полян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лет</w:t>
            </w:r>
          </w:p>
        </w:tc>
      </w:tr>
      <w:tr>
        <w:trPr>
          <w:trHeight w:val="9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Буканов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н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ртмей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тепиа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государственный университет им. А.Г. и Н.Г. Столетов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41" w:right="10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о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олубен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Никол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лорное искус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ое областное музыкально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 фольклорных дисциплин, хоровое дирижир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К - УМЦ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лет</w:t>
            </w:r>
          </w:p>
        </w:tc>
      </w:tr>
      <w:tr>
        <w:trPr>
          <w:trHeight w:val="9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исциплин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направления подготовки (или) специальност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  <w:t>год аттестации /категор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ий стаж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специальности</w:t>
            </w:r>
          </w:p>
        </w:tc>
      </w:tr>
      <w:tr>
        <w:trPr>
          <w:trHeight w:val="11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bidi w:val="0"/>
              <w:snapToGrid w:val="false"/>
              <w:spacing w:lineRule="atLeast" w:line="100" w:before="0" w:after="0"/>
              <w:ind w:left="424" w:right="321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аримова Людмила Тиму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областной музыкальный колледж им. А.П. Бород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льное искусство эстрады (по вида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упц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асил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я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о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ян</w:t>
            </w:r>
          </w:p>
          <w:p>
            <w:pPr>
              <w:pStyle w:val="ListParagraph"/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льно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К - УМЦ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ур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лександ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та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о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подаватель </w:t>
            </w:r>
          </w:p>
          <w:p>
            <w:pPr>
              <w:pStyle w:val="ListParagraph"/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72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72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33" w:leader="none"/>
                <w:tab w:val="left" w:pos="317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калавр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скус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Соко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е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адим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е народные инструмен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ое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училищ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56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К – УМЦО, г. Владими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лет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left="318" w:right="0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Яку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лина Дмитриев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ь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тар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областной музыкальный колледж имм. А.П. Бороди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академия народного хозяйства и государтсенной службы при Президенте Российской Федерации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ст, преподаватель, концертмейстер</w:t>
            </w:r>
          </w:p>
          <w:p>
            <w:pPr>
              <w:pStyle w:val="ListParagraph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калав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высша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л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л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7:00Z</dcterms:created>
  <dc:creator>Владелец</dc:creator>
  <dc:description/>
  <dc:language>en-US</dc:language>
  <cp:lastModifiedBy>Владелец</cp:lastModifiedBy>
  <cp:lastPrinted>2015-06-19T08:52:00Z</cp:lastPrinted>
  <dcterms:modified xsi:type="dcterms:W3CDTF">2021-10-25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