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ьном составе педагогических работников МБУДО «ДШИ №6» на 2022-2023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работн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6"/>
        <w:gridCol w:w="1686"/>
        <w:gridCol w:w="1893"/>
        <w:gridCol w:w="2183"/>
        <w:gridCol w:w="1914"/>
        <w:gridCol w:w="1572"/>
        <w:gridCol w:w="1914"/>
        <w:gridCol w:w="952"/>
        <w:gridCol w:w="1034"/>
      </w:tblGrid>
      <w:tr>
        <w:trPr>
          <w:trHeight w:val="9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Авдеев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ал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ихайло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университет им. А.Г. и Н.Г Столетовы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тепиано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е образ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магист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л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лет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Албычев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ён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жельский государственный университ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оративно-прикладное искусство и народные промыс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ес.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андр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алентино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тар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нецкий государственный музыкально-педагогический институ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родны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ы (домра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 л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 лет</w:t>
            </w:r>
          </w:p>
        </w:tc>
      </w:tr>
      <w:tr>
        <w:trPr>
          <w:trHeight w:val="1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ненк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Юл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льклорное 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кт- Петербургский государственный университет культуры и искус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родное художественное твор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ПК – ВОМК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года</w:t>
            </w:r>
          </w:p>
        </w:tc>
      </w:tr>
      <w:tr>
        <w:trPr>
          <w:trHeight w:val="1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Барковск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ле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олиерх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ое 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Гнесиных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страханская государственн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ерва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ВОМК, 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0 лет </w:t>
            </w:r>
          </w:p>
        </w:tc>
      </w:tr>
      <w:tr>
        <w:trPr>
          <w:trHeight w:val="13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13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Бел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а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еннадье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реограф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астной колледж культуры и искус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й университете им. А.Г. и Н.Г. Столетовых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ультурная деятельность и народное художественное творчеств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е образование -бакалав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 20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л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лет</w:t>
            </w:r>
          </w:p>
        </w:tc>
      </w:tr>
      <w:tr>
        <w:trPr>
          <w:trHeight w:val="16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Богуш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ячеслав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етические дисциплины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жегородск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консерватория им. М.И. Глин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Г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о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—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- «Академическое музыкальное училище» , г. Москва- 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еликан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Ив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рип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льск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А.С. Даргомыжског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ри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УМЦО, 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иноградова 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вген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реогра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астное училище культур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й  университет  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ультурно-просветительная работа и самодеятельное творчество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е образование- бакала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 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 год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олубенк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ячеслав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льклорное 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льно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лищ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й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ниверситет  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 фольклорных дисциплин, народное пени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льное искус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ПК – ВОМК, г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ерасим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астас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еонид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етические дисциплины, 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страханская государственная консерватория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музыки сольфеджио в музыкальной школ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ижирование академическим хор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славская Наталья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халинское музыкальное училище,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ркутский педагогический инстит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лет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ля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лизавета Владимиро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областной музыкальный колледж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университет им. А.Г. и Н.Г. Столетовы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тепиано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е образование - бакалав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г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года</w:t>
            </w:r>
          </w:p>
        </w:tc>
      </w:tr>
      <w:tr>
        <w:trPr>
          <w:trHeight w:val="11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Деник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Татья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педагогический институт им. П.И. Лебедева-Полян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 года</w:t>
            </w:r>
          </w:p>
        </w:tc>
      </w:tr>
      <w:tr>
        <w:trPr>
          <w:trHeight w:val="11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1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Дятл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юдмил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онстанти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етические дисциплин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педагогический институт им. П.И. Лебедева-Полян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«Академия хорового искусства им. В.С. Попова», г. Москва - 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лет</w:t>
            </w:r>
          </w:p>
        </w:tc>
      </w:tr>
      <w:tr>
        <w:trPr>
          <w:trHeight w:val="1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гор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ячеслав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педагогический институт им. П.И. Лебедева-Полян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рчение, изобразительное искусство и тру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ичный учебный цент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Москв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 год</w:t>
            </w:r>
          </w:p>
        </w:tc>
      </w:tr>
      <w:tr>
        <w:trPr>
          <w:trHeight w:val="1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горо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икола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ксофон, синтезатор, ударные инструмен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ксо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лет</w:t>
            </w:r>
          </w:p>
        </w:tc>
      </w:tr>
      <w:tr>
        <w:trPr>
          <w:trHeight w:val="9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рмола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ал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реогра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ронежское хореографическое 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тист ансамбля народного тан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лет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рмолае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дре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икола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нинградское ордена Трудового Красного Знамени высшее художественное училище им. В.М. Мух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терьер и оборуд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 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Игл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здальское художественно-реставрацион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университ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ивопис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е образование - магист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оновальчик 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еннад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озл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а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областной музыкальный колледж им. А.П. Бо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е исполнительств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олес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катер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гуманитарный университ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уроч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мра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алалай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областное музыкальн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университете им. А.Г. и Н.Г.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 игры на инструменте, инструментальное исполнительство (домра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узыкальное образ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лет</w:t>
            </w:r>
          </w:p>
        </w:tc>
      </w:tr>
      <w:tr>
        <w:trPr>
          <w:trHeight w:val="1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арион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ил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вген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ербайджанская ордена Трудового Красного Знамени консервато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У. Годжибе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лет</w:t>
            </w:r>
          </w:p>
        </w:tc>
      </w:tr>
      <w:tr>
        <w:trPr>
          <w:trHeight w:val="12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обанова Вале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лебо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университет имени А.Г. и Н.Г. Столетовы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го образ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бакалавр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г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года</w:t>
            </w:r>
          </w:p>
        </w:tc>
      </w:tr>
      <w:tr>
        <w:trPr>
          <w:trHeight w:val="16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16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еонть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адемическое хоровое п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областное 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оводитель хора и творческого коллектива, учитель музы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«Сибирский Государственный институт искуссств им. Д. Хворостовского» - 202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года</w:t>
            </w:r>
          </w:p>
        </w:tc>
      </w:tr>
      <w:tr>
        <w:trPr>
          <w:trHeight w:val="16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Лещ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ер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ский государственный педагогический институ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А.М. Горь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исование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рчение, тру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, г. Сузда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- «Сибирский Государственный институт искуссств им. Д. Хворостовского» - 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лет</w:t>
            </w:r>
          </w:p>
        </w:tc>
      </w:tr>
      <w:tr>
        <w:trPr>
          <w:trHeight w:val="1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инако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Яросла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ая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 государственный педагогический  универс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льное искусство - бакала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ишук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ладимирский государственный  университет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азаретя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Ивет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зат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ей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икишина Наталь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областной музыкальный колледж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 университет  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  <w:tab w:val="left" w:pos="318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е исполнительство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  <w:tab w:val="left" w:pos="318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176" w:leader="none"/>
                <w:tab w:val="left" w:pos="318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176" w:leader="none"/>
                <w:tab w:val="left" w:pos="318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176" w:leader="none"/>
                <w:tab w:val="left" w:pos="318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год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ФИ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олж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исциплин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год аттестации /категор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общий стаж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работы по специальности</w:t>
            </w:r>
          </w:p>
        </w:tc>
      </w:tr>
      <w:tr>
        <w:trPr>
          <w:trHeight w:val="1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Потапов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Ма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етические дисципл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областной музыкальный колледж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жегородск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льная консерватория (академ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ия музык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о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л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ем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Ольг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Константи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етические дисциплины, форте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ое музыкаль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педагогический институт им. П.И. Лебедева-Полян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рия музы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ВОМК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орок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Еле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 университет  им. А.Г. и Н.Г Столет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азительное искусство и чер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К – УМЦО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ладимир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лет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Терентьева Валерия Евгенье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подавател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циплины изобразительного искусств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здальское художественное реставрационное училищ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ский государственный  университет  им. А.Г. и Н.Г Столетовых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таврация, консервация и хранение произведений искусст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зайн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мес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ме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2:00Z</dcterms:created>
  <dc:creator>Владелец</dc:creator>
  <dc:description/>
  <dc:language>en-US</dc:language>
  <cp:lastModifiedBy>Владелец</cp:lastModifiedBy>
  <cp:lastPrinted>2015-06-19T08:52:00Z</cp:lastPrinted>
  <dcterms:modified xsi:type="dcterms:W3CDTF">2021-10-25T11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